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 xml:space="preserve">         </w:t>
      </w:r>
      <w:r>
        <w:rPr>
          <w:sz w:val="32"/>
          <w:szCs w:val="32"/>
        </w:rPr>
        <w:t>HOTĂRÂREA NR. 2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94728/2020, raportul nr.101964/2020 al Direcţiei Economico-Financiară și raportul de avizare nr.102410/2020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20 şi 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>, pentru anul 2020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venituri-102.133,00 mii lei</w:t>
      </w:r>
      <w:r>
        <w:rPr/>
        <w:t xml:space="preserve"> (veniturile secţiunii de funcţionare în sumă de 86.525,00 mii lei, veniturile secţiunii de dezvoltare în sumă de 15.608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cheltuieli-103.028,00 mii lei</w:t>
      </w:r>
      <w:r>
        <w:rPr/>
        <w:t xml:space="preserve"> (cheltuielile secţiunii de funcţionare în sumă de 87.420,00 mii lei, cheltuielile secţiunii de dezvoltare în sumă de 15.608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36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tilizator sapl13</dc:creator>
  <dc:description/>
  <cp:keywords/>
  <dc:language>en-US</dc:language>
  <cp:lastModifiedBy>utilizator sapl13</cp:lastModifiedBy>
  <cp:lastPrinted>2019-09-23T15:13:00Z</cp:lastPrinted>
  <dcterms:modified xsi:type="dcterms:W3CDTF">2020-07-29T11:34:00Z</dcterms:modified>
  <cp:revision>5</cp:revision>
  <dc:subject/>
  <dc:title/>
</cp:coreProperties>
</file>